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Уважаемые  акционеры  ОАО «Мезелинскагрохимсервис»</w:t>
      </w:r>
    </w:p>
    <w:p>
      <w:pPr>
        <w:pStyle w:val="Style15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«Годовое общее собрание акционеров Открытого акционерного общества  «Мезелинскагрохимсервис»( местонахождение Общества: </w:t>
      </w:r>
      <w:r>
        <w:rPr>
          <w:rFonts w:cs="Cambria" w:ascii="Cambria" w:hAnsi="Cambria"/>
          <w:sz w:val="24"/>
          <w:szCs w:val="24"/>
        </w:rPr>
        <w:t xml:space="preserve">Республика Татарстан, Мензелинский район, г.Мензелинск), </w:t>
      </w:r>
      <w:r>
        <w:rPr>
          <w:rFonts w:cs="Cambria" w:ascii="Cambria" w:hAnsi="Cambria"/>
          <w:i/>
          <w:sz w:val="24"/>
          <w:szCs w:val="24"/>
        </w:rPr>
        <w:t xml:space="preserve"> состоится 15 мая 2014 года в форме совместного  присутствия (собрание). Начало собрания  в 9 часов 00 часов,  начало регистрации  в 8 часов 00 минут  по адресу: </w:t>
      </w:r>
      <w:r>
        <w:rPr>
          <w:rFonts w:cs="Cambria" w:ascii="Cambria" w:hAnsi="Cambria"/>
          <w:sz w:val="24"/>
          <w:szCs w:val="24"/>
        </w:rPr>
        <w:t>Республика Татарстан, Мензелинский район, г.Мензелинск, ул. Производственная,д.41,  ОАО «Мензелинскагрохимсервис»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Дата составления списка лиц,  имеющих право на участие в годовом общем собрании акционеров – 22 апреля  2014 года.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rFonts w:cs="Cambria" w:ascii="Cambria" w:hAnsi="Cambria"/>
          <w:i/>
          <w:sz w:val="24"/>
          <w:szCs w:val="24"/>
        </w:rPr>
        <w:t>Повестка дня  годового общего собрания  акционеров:</w:t>
      </w:r>
    </w:p>
    <w:p>
      <w:pPr>
        <w:pStyle w:val="Normal"/>
        <w:rPr/>
      </w:pPr>
      <w:r>
        <w:rPr>
          <w:i/>
          <w:color w:val="000000"/>
          <w:sz w:val="24"/>
          <w:szCs w:val="24"/>
          <w:shd w:fill="FFFFFF" w:val="clear"/>
        </w:rPr>
        <w:t>1.Утверждение численного состава счетной комиссии Общества;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2.Избрание членов счетной комиссии Общества;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3.Утверждение годового отчета Общества, годовой бухгалтерской отчетности, в том числе отчета о прибылях и убытках (счетов прибылей и убытков Общества) за 2013 финансовый год.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Утверждение распределения прибыли (в том числе выплата (объявление) дивидендов) и убытков Общества за 2013 финансовый год;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4.Утверждение аудитора Общества;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5.Избрание членов Совета директоров Общества;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6.Избрание членов Ревизионной комиссии Общества;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i/>
          <w:color w:val="000000"/>
          <w:sz w:val="24"/>
          <w:szCs w:val="24"/>
          <w:shd w:fill="FFFFFF" w:val="clear"/>
        </w:rPr>
        <w:t>7. Утверждение  новой редакции Устава</w:t>
      </w:r>
    </w:p>
    <w:p>
      <w:pPr>
        <w:pStyle w:val="Normal"/>
        <w:rPr/>
      </w:pPr>
      <w:r>
        <w:rPr>
          <w:rStyle w:val="Appleconvertedspace"/>
          <w:i/>
          <w:color w:val="000000"/>
          <w:sz w:val="24"/>
          <w:szCs w:val="24"/>
          <w:shd w:fill="FFFFFF" w:val="clear"/>
        </w:rPr>
        <w:t>8. Утверждение положения о Ревизионной комиссии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Style w:val="Appleconvertedspace"/>
          <w:rFonts w:ascii="Cambria" w:hAnsi="Cambria" w:cs="Cambria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териалы и информация для ознакомления предоставляются лицам, имеющим право на участие в общем собрании акционеров,  по адресу: Республика Татарстан, Мензелинский район, г.Мензелинск, ул. Производственная,д.41 ОАО «Мензелинскагрохимсервис»,  в течение 20 дней до даты проведения общего собрания акционеров, а также в день проведения общего собрания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ОАО  «Мезелинсагрохимсервис»</w:t>
        <w:tab/>
        <w:tab/>
        <w:tab/>
        <w:tab/>
        <w:tab/>
        <w:t>Садыков Р.Р.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МП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28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;Arial" w:hAnsi="Courier New;Arial" w:cs="Courier New;Arial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360" w:firstLine="348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i/>
      <w:sz w:val="24"/>
    </w:rPr>
  </w:style>
  <w:style w:type="paragraph" w:styleId="Style15">
    <w:name w:val="Текст"/>
    <w:basedOn w:val="Normal"/>
    <w:qFormat/>
    <w:pPr/>
    <w:rPr>
      <w:rFonts w:ascii="Courier New;Arial" w:hAnsi="Courier New;Arial" w:cs="Courier New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5:00Z</dcterms:created>
  <dc:creator>user</dc:creator>
  <dc:description/>
  <dc:language>en-US</dc:language>
  <cp:lastModifiedBy>maxim</cp:lastModifiedBy>
  <cp:lastPrinted>2010-05-05T14:05:00Z</cp:lastPrinted>
  <dcterms:modified xsi:type="dcterms:W3CDTF">2014-04-10T11:46:00Z</dcterms:modified>
  <cp:revision>3</cp:revision>
  <dc:subject/>
  <dc:title>Исх</dc:title>
</cp:coreProperties>
</file>